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фалова Андрея Генн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Анфалов А.Г., 20.12.2024 года в гор. *, будучи привлеченным 09.10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23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фалов А.Г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1.2025 года, из которого следует, что Анфалов А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9.10.2024 года, которое вступило в законную силу 20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нфалов А.Г. не уплатил административный штраф по постановлению от 0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Ч. и 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нфалова А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фалова Андрея Геннад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10 часов 08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